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Рекреационно-ресурсный потенциал Республики Беларусь и особенности его осво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истско-рекреационный потенц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екреационного потенциала и рекреационных ресур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й потенциал и ресурсы (ТП и ТР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своения рекреационно-ресурсных возможностей в РБ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истско-рекреационный потенциа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известных, общепринятых профессиональных трактовок понятия «туристско-рекреационный потенциал» (ТРП) не суще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й «ресурсы» и «потенциал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ковых и энциклопедических словарях «потенциал» (от латинского potentia – сила) – «возможности, средства, запасы, которые могут быть использо- ваны для решения какой-либо задачи». Термин «потенциал» близок термину «ресурс», отличается от него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меняется в форме единственного числа, но подразумевает совокуп- ность характеристик, предметов, явлений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тенциал достаточно четко связан с конкретной задачей, для решения ко- торой он определяетс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описании потенциала какого-либо объекта, как правило, дается оценка этого потенциала с помощью сравнения с потенциалом другого объек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ографии,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 – источники удовлетворения материальных и ду- ховных потребностей общества, доступные при нынешнем развитии науки и тех- ни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есурсов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ые (все, созданное человечеством, в т.ч. культурные ресурсы - источники познания культурных ценностей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ые (трудоспособное население, способное производить какой-либо полезный продукт, профессиональные навыки и образовательно-культурный уровень этого населения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ные (природные объекты и явления, используемые в человеческой деятельности для получения в материальных и духовных благ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нятие </w:t>
      </w:r>
      <w:r>
        <w:rPr>
          <w:rFonts w:cs="Times New Roman" w:ascii="Times New Roman" w:hAnsi="Times New Roman"/>
          <w:b/>
          <w:sz w:val="28"/>
          <w:szCs w:val="28"/>
        </w:rPr>
        <w:t>«рекреа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туристско-рекреационного потенциала сводятся к отдельным понятиям «туристский» и «рекреационный потенциал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реация</w:t>
      </w:r>
      <w:r>
        <w:rPr>
          <w:rFonts w:cs="Times New Roman" w:ascii="Times New Roman" w:hAnsi="Times New Roman"/>
          <w:sz w:val="28"/>
          <w:szCs w:val="28"/>
        </w:rPr>
        <w:t xml:space="preserve"> (пол. rekreacja – отдых, с латыни recreation – восстановление) – это: 1) праздники, каникулы, перемена в школе (устаревшее); 2) помещение для отдыха в учебных заведения; 3) отдых, восстановление сил человека, израсходованных в процессе тру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я = отдых, восстановление, оздоровлени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, рекреация – отдых, задача которого – восстановление сил и трудо- способности отдыхающи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актив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ый (смена вида деятельности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ый (снижение всякой деятельности, вплоть до состояния расслабленного покоя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организации процесса отдых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ый неорганизованны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я – это наиболее быстро развивающийся сегмент индустрии досуга, связанный с участием населения в активном отдыхе на открытом воздухе, приходящийся преимущественно на уик-энд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рекреационной деятельности необходимо наличие определенных ресурсов, существующих как в уже доступной и используемой форме, так и в виде запаса, резерва, неэффективного пока «пласта» (природные и антропогенные объекты (или часть природных и культурных объектов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онный потенциал рассматривается, как свойство природной территории оказывать на человека положительное физическое, психологическое, гигиеническое воздействие. В наибольшей мере проявляется во время отдых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РЕАЦИОННЫЙ ПОТЕНЦИАЛ</w:t>
      </w:r>
      <w:r>
        <w:rPr>
          <w:rFonts w:cs="Times New Roman" w:ascii="Times New Roman" w:hAnsi="Times New Roman"/>
          <w:sz w:val="28"/>
          <w:szCs w:val="28"/>
        </w:rPr>
        <w:t xml:space="preserve"> (РП) – ресурсы всех видов, которые могут использоваться для удовлетворения потребностей населения в отдых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РЕАЦИОННЫЕ РЕСУРСЫ</w:t>
      </w:r>
      <w:r>
        <w:rPr>
          <w:rFonts w:cs="Times New Roman" w:ascii="Times New Roman" w:hAnsi="Times New Roman"/>
          <w:sz w:val="28"/>
          <w:szCs w:val="28"/>
        </w:rPr>
        <w:t xml:space="preserve"> (РР) – компоненты природной и социально-культурной среды, которые при современном уровне развития производственных сил доступны для организации отрасли, специализирующейся на рекреационном обслуживании насел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рекреационного потенциала и рекреационных ресур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П и РР включа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ные комплексы и их компоненты (рельеф, климат, водоемы, расти- тельность, животный мир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о-исторические достопримечательност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номический потенциал территории (инфраструктура, трудовые ресурсы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– совокупность зданий, сооружений, систем и служб, не- обходимых для обеспечения производства и жизни населения (транспортные ма-гистрали, вокзалы, порты и аэропорты, камеры хранения, склады; инженерные коммуникации: сети газовые, энергоснабжения, теплоснабжения, водоснабжения и канализации и др.; кредитно-финансовые учреждения, узлы связи и др.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екреационных ресурсов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дрографические элементарные ресурсы (водные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дроминеральные элементарные ресурсы (лечебные минеральные воды, лечебные грязи, лечебные глины, иные лечебные природные ресурсы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сные элементарные ресурсы (государственный лесной фонд, природно- заповедный фонд, городские леса, леса – памятники природы и др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ографические элементарные ресурсы (горные местности, равнинные местности, пересеченные местности, лечебно-оздоровительные местности и курорты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иологические элементарные ресурсы (биофауна, биофлора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культур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(культурно-исторические досто- примечательности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ненты культурного ландшафта (этнос, народный эпос, народная кухня, народные промыслы, музеи, картинные галереи, панорамы, памятники культуры различных форм собственности и др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ктр учреждений отдыха (клубы, дворцы культуры, дискотеки, рестораны, бары, ночные клубы, казино, боулинг, залы игровых автоматов и др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ческий компон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о-транспортные элементарные ресурсы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удобный режим работы автозаправочных станций, станций технического обслуживания, пунктов питания и бытового сервис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ые элементарные ресурсы (медицинский, технический и обслу- живающий персонал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ционные элементарные ресурсы (состояние развития услуг связи, радио, междугородный телефон-автомат, Интернет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арные ресурсы здравоохранения (развитость муниципальной и частной системы здравоохранения для оказания экстренной квалифицированной врачебной медицинской помощ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обязательного и добровольного медицинского страхован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профессиональной подготовки медицинского персонала санаторно-курортных организаций, необходимый состав врачей-специалистов; наличие лицензии и п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Туристский потенциал и ресурсы (ТП и ТР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ристский потенциал объекта (или территории)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иуроченных к данному объекту (территории) природных и рукотворных тел, явлений, условий, возможностей и средств, пригодных для формирования туристского продукта и осуществления соответствующих туров, экскурсий, программ (памятники культуры, достопримечательности, включающие этнокультурные особенно- сти региона и заповедные зоны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 являются национальным достоянием. Некоторые из них, имеющие особое значение, отнесены к объектам и памятникам мирового значения. Перечень устанавливает и ежегодно обновляет ЮНЕСК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ристские Ресурсы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природных и искусственно созданных человеком объектов, пригодных для создания туристского продукта, который представляет собой комплекс услуг, предоставленных туристским предприятием граждана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– природные, исторические, социально-культурные объекты и иные объекты, способные удовлетворить духовные потребности потребителей туристских услуг, содействовать восстановлению и развитию их физических и нравственных сил. ТР – основа формирование туристского бизнеса в том или ином регион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уристско-рекреационный потенциал (ТРП)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сложно определить туризм или рекреация являются частью друг друга. Так, вполне возможен отдых и восстановление душевных и физических сил во время туристического тура, т.е. рекреационный туризм. Т.е. отдыхать мы отправляемся, купив турпутевку. Объединяя понятия «туризм» и «рекреация», принимая во внимание определение понятий «ресурсы» и «потенциал», имея в виду частные определения ресурсов и потенциала для рекреационной деятельности и для туризма. Получаем определение понятия «туристско-рекреационный потенциал», под которым понимаем всю совокупность природных, культурно-исторических, социально- экономических, геополитических и иных предпосылок для организации рекреационной и туристской деятельности на данной территор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определяет возможные масштабы и перспективные (социально- и экономически эффективные) направления эксплуатации рекреационных и тури- стических ресурсов. Особенностью туристско-рекреационного потенциала является наличие природных и культурно-исторических ресурсов в благоприятном сочетании с трудовыми ресурсами, финансовыми средствами и материально-технической ба- зой, которые определяют функционирование данной территории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туристско-рекреационн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ТРП – не сложно: имеются для любой староосвоенной территории своды памятников истории и культуры, природных охраняемых объектов, подробные сведения об объектах социально-культурной сферы – музеях, гостиницах, ресторанах, санаториях и базах отдыха и т. п. Сложнее – оценка имеющегося ТРП. Она учитывает: 1) уникальность объектов; 2) различия в доступности объектов; 3) различия в плотности размещения объектов в пределах региона; 4) разнообразие и комплексность имеющихся объектов; 5) физическое состояние объект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ТР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– взаимосвязь всех ресурсов: объектов питания, гостиничного хозяйства, транспорта и мн. др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чность; емкость – возможность включать в себя ресурсы и других сфер экономики, не имеющие тесного контакта с туризмом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ельность – основное свойство туристских ресурсов, делает объект предметом туристского показ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 – природные, культурные, исторические и инфраструктурные объек- ты данной территории, которые составляют или могут составить основу туристского продукта. Оценка состояния использования объектов туристско-рекреационной сферы осуществляется сопоставлением показателей их посещаемости объектов и их возможностей приема турист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интенсификации использования ТРП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финансовых средств на развитие объектов социальной сферы и туристской инфраструктур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высококвалифицированных кадр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ая рекламная деятельность, разъясняющая, объясняющая, описывающая позволяющая построить приоритеты в выборе места отдых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истско-рекреационное районирование</w:t>
      </w:r>
      <w:r>
        <w:rPr>
          <w:rFonts w:cs="Times New Roman" w:ascii="Times New Roman" w:hAnsi="Times New Roman"/>
          <w:sz w:val="28"/>
          <w:szCs w:val="28"/>
        </w:rPr>
        <w:t xml:space="preserve"> Туристско-рекреационное районирование – разделение территории на определенные зоны (участки), отличающиеся структурой рекреационных ресурсов и направлением их освоения, специализацией туристско-рекреационного хозяй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районирова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тический – районы схожи физико-географическими особенностями территорий, историей формирования ТОРХ и направлением его развит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экономический – максимальное удовлетворение рекреационных потребностей общества, рациональное использование рекреационных ресурсов, повышение эффективности территориального разделения труда и интеграции рекреационных функций, снижение затрат на производство туристско- рекреационных услу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ность туристско-рекреационного районирования с администра- тивно-территориальным устройство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образующие фактор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геополитическое положение: - физико-географический фактор (расположение территории по отношению к экватору, сторонам света, материкам, океанам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ко-географический (расположение страны или территории по отношению к минеральным источникам, развитым странам, состояние ее экономи- ки, трудовых ресурсов и т.д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ий (внутриполитическая ситуация, внешняя политика страны, близость или отдаленность стран-«друзей», «врагов», «горячих точек» и прочее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ческий (история развития территории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сударственно-правовой (степень ее адекватности канонам международ- ного права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уристско-рекреационные ресурсы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ояние туристской инфраструктуры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анспортная доступность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уристско-рекреационная политика стран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ВТО выделяет шесть туристских макрорайонов мира: 1) Европейский – страны Западной, Северной, Южной, Центральной и Восточной Европы, включая все страны СНГ и Балтии, а также государства Сре- диземноморья (Израиль, Кипр, Турция). 2) Американский – страны Северной, Южной, Центральной Америки, Вест-Индии. 3) Азиатско-Тихоокеанский – страны Восточной и Юго-Восточной Азии, Австралия и Океания. 4) Африканский – страны Африки, кроме Египта и Ливии. 5) Ближне-Восточный – страны Западной и Юго-Западной Азии, Египет и Ливия. 6) Южно-Азиатский. Некоторые авторы выделяют восемь макрорайонов: Европу, Азию, Африку, Северную Америку, Центральную Америку, Южную Америку, Австралию и Океанию, Антарктиду. В большинстве случаев макрорайоны подразделяют на мезорайоны, мезо- районы дробят на подрайоны, последние включают в себя микрорайо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собенности освоения рекреационно-ресурсных возможностей в РБ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ларусь обладает и богаты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иродным потенциалом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развития туризма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Это обширные лесные, лесо-озерные, лесо-речные природные комплексы, включающие памятники природы, разнообразный растительный и животный мир, природные лечебные ресурсы (лечебные минеральные воды, торфогрязи, сапропели), охотничьи и рыболовные угодья, живописные ландшафты с условиями для организации пешеходных, конных, велосипедных, водных (лодочных, теплоходных, байдарочных, парусных) туристских походов, отдыха и оздоровления в природной среде. 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истость территории Республики, 36,3% - близка к оптимальной. Однако распределение лесов по территории страны весьма неравномерно, лесистость отдельных административных районов варьирует от 10% (Несвижский р-н) до 62% (Лельчицкий р-н)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целевых функций лесов отражено в распределении их на группы и категории защитности. К первой группе относятся леса, расположенные на охраняемых природных территориях (заповедники, национальные парки, заказники, памятники природы республиканского значения), леса особо ценных участков, имеющие генетическое, научное, историко-культурное значение, а также леса, выполняющие водоохранные, защитные, санитарно-гигиенические и оздоровительные функции. Остальные леса, предназначенные для выращивания и промышленной заготовки древесины, относятся ко второй группе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>
          <w:color w:val="414142"/>
          <w:sz w:val="28"/>
          <w:szCs w:val="28"/>
          <w:shd w:fill="D9E5F3" w:val="clear"/>
        </w:rPr>
        <w:t>В настоящее время в недрах Беларуси выявлено и разведано почти 5 тыс. месторождений, представляющих около 30 видов минерального сырья. К стратегически важным ресурсам с точки зрения экономики страны относят калийные и каменные соли, нефть, торф, строительные материалы и сырье для их производства, подземные пресные и минеральные воды.</w:t>
      </w:r>
      <w:r>
        <w:rPr>
          <w:color w:val="000000"/>
          <w:sz w:val="28"/>
          <w:szCs w:val="28"/>
        </w:rPr>
        <w:t xml:space="preserve"> На территории Беларуси к настоящему времени выявлено 1680 видов сосудистых растений ( в том числе 1590 видов покрытосеменных), около 435 видов моховидных, 477 видов лишайников, свыше 2232 видов водорослей. Известно около 1250 съедобных и ядовитых грибов, около 500 видов древоразрушающих грибов и ряд видов паразитных грибов; всего в микрофлоре Беларуси, предположительно, до 7000 видов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растительный мир Беларуси включает около 12 тысяч видов растений и грибов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период на национальном уровне охраняется 214 видов растений, включенных во второе издание Красной книги Республики Беларусь. Полезными свойствами для использования в народном хозяйстве обладают более 500 видов растений. Общий биологический запас сырья этих растений в республике составляет около миллиона тонн, однако используется 5-8%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й мир – один из важнейших биологических ресурсов, наше национальное и мировое достояние. Разнообразие животного мира Беларуси в настоящее время представлено 457 видами позвоночных животных и более 20 тыс. видов беспозвоночных животных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екопитающие представлены 73 видами. Среди них одним из уникальных является беловежский зубр, численность которого сейчас достигла 472 особей. В лесах северной части республики обитает не менее 100 медведей. В отличие от большей части территории Европы, где волк истреблен, в Беларуси насчитывается около 2 тыс. особей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озвоночных животных, наибольшим разнообразием отличаются птицы, число видов которых (305) в 2 раза превышает число видов млекопитающих, пресмыкающихся и земноводных вместе взятых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смыкающихся встречается 1 вид черепах, 3 – ящериц и 3 – змей. Из амфибий обитает 2 вида тритонов и 10 видов отряда бесхвостых. В составе ихтиофауны 59 видов рыб, из которых 45 относится к аборигенным, остальные завезены для акклиматизации и разведени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Разнообразие растительного и животного мира, памятники природы, природные лечебные ресурсы, охотничьи и рыболовные угодья – все это характеризует уникальность природных условий, создающих основу для здорового активного отдыха. В республике имеется 4 национальных парка (Беловежская пуща, Нарочанский, Припятский, Браславские озера), Березинский биосферный заповедник, 97 заказников, в том числе 7 международного значения, более 10 тысяч озер, около 20 тысяч рек. 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Территория Беларуси является водораздельной для бассейнов Балтийского и Черного морей. Всего насчитывается 20800 рек, общей протяженностью 90600 км. Крупнейшие реки, протяженностью более 500 км – Днепр и его притоки Припять, Березина, Сож; Неман и его приток Вилия; Западная Двина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аруси имеется 10800 озер и более 9000 болот. Наиболее глубокие, разнообразные по очертаниям и живописные озера находятся в Белорусском Поозерье. Самое большое озеро Нарочь занимает площадь около 80 км2. Создано также 136 искусственных водохранилищ, крупнейшее из которых - Вилейское по своим размерам (79,2 км2) сопоставимо с озером Нароч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 это создает значительную основу для развития различных видов туризма в стран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зучение направлений развития туризма в Республике Беларусь позволило выделить основные виды туризма, предполагаемые к развитию в соответствии с Национальной стратегией. Среди них уже известные виды туризма – лечебно-оздоровительный, познавательный, спортивный, а также новые для Беларуси виды – агроэкотуризм, религиозный туризм и транзитный туризм. Кроме того, определена региональная стратегия развития туризма, учитывающая туристический потенциал конкретного регион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уководствуясь этими направлениями, в настоящее время туристскую деятельность на территории Республики Беларусь осуществляют более 600 предприятий, из которых 90 % – частные. Все они имеют лицензии Министерства спорта и туризма Республики Беларус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айдаш, Е. А., Мосько, Т. В., Шивэй, Ван, Ясовеев, М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родный туристско-рекреационный потенциал Республики Белару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// Весці БДПУ. Сер. 3, Фізіка. Матэматыка. Інфарматыка. Біялогія. Геаграфія, 2014, № 3. - С. 17-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r24510">
    <w:name w:val="attr-24510"/>
    <w:basedOn w:val="Style14"/>
    <w:qFormat/>
    <w:rPr/>
  </w:style>
  <w:style w:type="character" w:styleId="Attr300b">
    <w:name w:val="attr-300b"/>
    <w:basedOn w:val="Style14"/>
    <w:qFormat/>
    <w:rPr/>
  </w:style>
  <w:style w:type="character" w:styleId="Attr77308">
    <w:name w:val="attr-7730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belstu.by/catalog/articles/doc/114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3:00Z</dcterms:created>
  <dc:creator>HeLLo</dc:creator>
  <dc:description/>
  <dc:language>en-US</dc:language>
  <cp:lastModifiedBy>user</cp:lastModifiedBy>
  <dcterms:modified xsi:type="dcterms:W3CDTF">2016-01-31T15:33:00Z</dcterms:modified>
  <cp:revision>2</cp:revision>
  <dc:subject/>
  <dc:title/>
</cp:coreProperties>
</file>